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40"/>
          <w:szCs w:val="40"/>
        </w:rPr>
        <w:t xml:space="preserve">        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山东航空</w:t>
      </w:r>
      <w:r>
        <w:rPr>
          <w:rFonts w:ascii="黑体" w:hAnsi="黑体" w:cs="黑体" w:eastAsia="黑体"/>
          <w:sz w:val="36"/>
          <w:szCs w:val="36"/>
        </w:rPr>
        <w:t>学院空中乘务专业考生体检项目表</w:t>
      </w:r>
    </w:p>
    <w:p>
      <w:pPr>
        <w:pStyle w:val="Normal"/>
        <w:spacing w:lineRule="exact" w:line="46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4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92"/>
        <w:gridCol w:w="733"/>
        <w:gridCol w:w="9254"/>
      </w:tblGrid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健康体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外科、内科、眼科、耳鼻喉科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高体重，有无明显疤痕，有无烟疤纹身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无指、趾残缺、畸形，明显的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Ο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腿，有无五官明显不对称，头、胸部明显外伤、凹陷、隆起及残缺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力，有无色盲、夜盲、色弱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无嗅觉异常、嗅觉丧失、耳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压</w:t>
            </w:r>
          </w:p>
        </w:tc>
      </w:tr>
      <w:tr>
        <w:trPr>
          <w:trHeight w:val="516" w:hRule="atLeast"/>
        </w:trPr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第一部分检查可按考生体检医院健康体检报告形式提供，列出项目为报告必有项目，其中身高、体重、视力、血压需准确数值，其他项目需由体检医生注明具体情况。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部分</w:t>
            </w:r>
          </w:p>
        </w:tc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检查项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常规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总胆红素、肾功能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毒螺旋体抗原血清学试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滋病病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抗体检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常规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照片（正位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部超声（肝、胆、胰、脾、双肾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超声（子宫、双侧附件），（女性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息心电图</w:t>
            </w:r>
          </w:p>
        </w:tc>
      </w:tr>
      <w:tr>
        <w:trPr>
          <w:trHeight w:val="342" w:hRule="atLeast"/>
        </w:trPr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第二部分检查考生按个人性别进行，其中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照片（正位）只提供纸质结果报告</w:t>
            </w:r>
          </w:p>
        </w:tc>
      </w:tr>
    </w:tbl>
    <w:p>
      <w:pPr>
        <w:pStyle w:val="Normal"/>
        <w:spacing w:lineRule="exact" w:line="460"/>
        <w:ind w:right="112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851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6:00Z</dcterms:created>
  <dc:creator>User</dc:creator>
  <dc:description/>
  <dc:language>en-US</dc:language>
  <cp:lastModifiedBy>Administrator</cp:lastModifiedBy>
  <cp:lastPrinted>2015-12-07T15:22:00Z</cp:lastPrinted>
  <dcterms:modified xsi:type="dcterms:W3CDTF">2024-02-28T07:17:15Z</dcterms:modified>
  <cp:revision>4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FB8D0253456B9403E41BE87DBED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